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ogna, 13 giugno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Uff. n.  103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INTERPELLANZ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4"/>
        </w:rPr>
      </w:pPr>
      <w:r>
        <w:rPr>
          <w:sz w:val="24"/>
        </w:rPr>
        <w:t>Al Signor Sindaco</w:t>
      </w:r>
    </w:p>
    <w:p>
      <w:pPr>
        <w:pStyle w:val="Heading2"/>
        <w:tabs>
          <w:tab w:val="clear" w:pos="708"/>
          <w:tab w:val="left" w:pos="5529" w:leader="none"/>
        </w:tabs>
        <w:ind w:left="5529" w:hanging="0"/>
        <w:jc w:val="both"/>
        <w:rPr>
          <w:b/>
          <w:b/>
        </w:rPr>
      </w:pPr>
      <w:r>
        <w:rPr>
          <w:b/>
        </w:rPr>
        <w:t>Sergio Gaetano Cofferati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5529" w:leader="none"/>
        </w:tabs>
        <w:ind w:left="5529" w:hanging="0"/>
        <w:jc w:val="both"/>
        <w:rPr/>
      </w:pPr>
      <w:r>
        <w:rPr/>
        <w:t>S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GETTO: Iniziativa “C’entro in bici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 sottoscritto Paolo Natali, Consigliere del Gruppo Riformisti per Bologna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interpella la S.V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 merito alle modifiche recentemente introdotte con atto dirigenziale P.G. n. 122511/07 del Settore Mobilità Urbana riguardo all’iniziativa “C’entro in bici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n particolare pare disincentivante</w:t>
      </w:r>
      <w:r>
        <w:rPr>
          <w:color w:val="0000FF"/>
          <w:sz w:val="24"/>
        </w:rPr>
        <w:t xml:space="preserve"> </w:t>
      </w:r>
      <w:r>
        <w:rPr>
          <w:sz w:val="24"/>
        </w:rPr>
        <w:t>rispetto alle finalità di promozione della mobilità ciclabile e non equo, l’aver posto a carico anche degli utenti che abbiano provveduto alla chiusura della bici in uso con il cavo antifurto, il rimborso al Comune della somma di 150 eu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Parrebbe piuttosto necessario provvedere quotidianamente al controllo ed all’eventuale sanzionamento degli utenti che non rispettino l’obbligo di riconsegna della bici entro le ore 23,00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trebbe altresì essere previsto un modesto canone di abbonamento annuo che, unito al deposito cauzionale ed agli introiti delle sanzioni, permetterebbe la manutenzione del parco di biciclette disponibil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62" w:firstLine="5"/>
        <w:rPr/>
      </w:pPr>
      <w:r>
        <w:rPr/>
        <w:t>Il Consigliere Paolo Natali</w:t>
      </w:r>
    </w:p>
    <w:p>
      <w:pPr>
        <w:pStyle w:val="Normal"/>
        <w:rPr/>
      </w:pPr>
      <w:r>
        <w:rPr/>
      </w:r>
    </w:p>
    <w:p>
      <w:pPr>
        <w:pStyle w:val="Normal"/>
        <w:ind w:left="4962" w:firstLine="5"/>
        <w:jc w:val="center"/>
        <w:rPr/>
      </w:pPr>
      <w:r>
        <w:rPr/>
      </w:r>
    </w:p>
    <w:p>
      <w:pPr>
        <w:pStyle w:val="Normal"/>
        <w:ind w:left="4962" w:firstLine="5"/>
        <w:jc w:val="center"/>
        <w:rPr/>
      </w:pPr>
      <w:r>
        <w:rPr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.zza Maggiore, 6 - 40121 Bologna  - Tel. 051 2193032 – 2193896 - Fax  051 2194199</w:t>
    </w:r>
  </w:p>
  <w:p>
    <w:pPr>
      <w:pStyle w:val="Footer"/>
      <w:jc w:val="center"/>
      <w:rPr>
        <w:sz w:val="18"/>
      </w:rPr>
    </w:pPr>
    <w:r>
      <w:rPr>
        <w:sz w:val="18"/>
      </w:rPr>
      <w:t>E-mail: RiformistiperBologna@comune.bolo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object w:dxaOrig="801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7.75pt;width:40pt;height:5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34534629" r:id="rId1"/>
      </w:object>
      <w:object w:dxaOrig="1155" w:dyaOrig="11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5.7pt;margin-top:7.75pt;width:57.75pt;height:57.7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09924267" r:id="rId3"/>
      </w:objec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sz w:val="28"/>
      </w:rPr>
      <w:t xml:space="preserve"> </w:t>
    </w:r>
    <w:r>
      <w:rPr>
        <w:rFonts w:cs="Arial" w:ascii="Arial" w:hAnsi="Arial"/>
        <w:b/>
        <w:sz w:val="28"/>
      </w:rPr>
      <w:t>COMUNE  DI  BOLOGNA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Gruppo Consiliare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Riformisti per Bologna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5"/>
      <w:jc w:val="center"/>
      <w:outlineLvl w:val="4"/>
    </w:pPr>
    <w:rPr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9:00Z</dcterms:created>
  <dc:creator>ggomedi</dc:creator>
  <dc:description/>
  <dc:language>en-US</dc:language>
  <cp:lastModifiedBy>umasotti</cp:lastModifiedBy>
  <cp:lastPrinted>2007-06-13T13:18:00Z</cp:lastPrinted>
  <dcterms:modified xsi:type="dcterms:W3CDTF">2007-06-13T11:20:00Z</dcterms:modified>
  <cp:revision>9</cp:revision>
  <dc:subject/>
  <dc:title>Gruppo Consiliare</dc:title>
</cp:coreProperties>
</file>